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/>
          <w:color w:val="000000"/>
          <w:sz w:val="44"/>
          <w:szCs w:val="44"/>
        </w:rPr>
        <w:t>45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4"/>
          <w:szCs w:val="44"/>
        </w:rPr>
        <w:t>届世界技能大赛广东省选拔赛报名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7895</wp:posOffset>
                </wp:positionV>
                <wp:extent cx="890270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262"/>
                              <w:gridCol w:w="842"/>
                              <w:gridCol w:w="2730"/>
                              <w:gridCol w:w="1781"/>
                              <w:gridCol w:w="2182"/>
                              <w:gridCol w:w="2534"/>
                              <w:gridCol w:w="184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等级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342.2pt;mso-wrap-distance-left:9pt;mso-wrap-distance-right:9pt;mso-wrap-distance-top:0pt;mso-wrap-distance-bottom:0pt;margin-top:73.85pt;mso-position-vertical-relative:text;margin-left:7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262"/>
                        <w:gridCol w:w="842"/>
                        <w:gridCol w:w="2730"/>
                        <w:gridCol w:w="1781"/>
                        <w:gridCol w:w="2182"/>
                        <w:gridCol w:w="2534"/>
                        <w:gridCol w:w="184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职业资格等级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练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81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代表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代章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领队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性别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职务（岗位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　　     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手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238" w:hanging="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474" w:bottom="1530"/>
          <w:pgNumType w:fmt="decimal"/>
          <w:formProt w:val="false"/>
          <w:textDirection w:val="lrTb"/>
          <w:docGrid w:type="linesAndChars" w:linePitch="543" w:charSpace="4294963404"/>
        </w:sectPr>
        <w:pStyle w:val="Normal"/>
        <w:tabs>
          <w:tab w:val="clear" w:pos="420"/>
          <w:tab w:val="left" w:pos="1939" w:leader="none"/>
        </w:tabs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备注：如报名人数较多可另加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5:00Z</dcterms:created>
  <dc:creator>李明</dc:creator>
  <dc:description/>
  <dc:language>en-US</dc:language>
  <cp:lastModifiedBy>user</cp:lastModifiedBy>
  <cp:lastPrinted>2018-03-09T09:55:00Z</cp:lastPrinted>
  <dcterms:modified xsi:type="dcterms:W3CDTF">2018-03-09T02:35:00Z</dcterms:modified>
  <cp:revision>2</cp:revision>
  <dc:subject/>
  <dc:title>关于印发第45届世界技能大赛五个项目广东省选拔赛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