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机械技师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拟处置资产项目报价表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项目名称：广东省机械技师学院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拟处置资产项目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点：广东省机械技师学院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报价时间：    年   月   日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74"/>
        <w:gridCol w:w="1884"/>
        <w:gridCol w:w="1772"/>
      </w:tblGrid>
      <w:tr>
        <w:trPr>
          <w:trHeight w:val="5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单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人签名</w:t>
            </w:r>
          </w:p>
        </w:tc>
      </w:tr>
      <w:tr>
        <w:trPr>
          <w:trHeight w:val="8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bookmarkStart w:id="0" w:name="_Hlk121410825"/>
            <w:r>
              <w:rPr>
                <w:sz w:val="18"/>
                <w:szCs w:val="18"/>
              </w:rPr>
              <w:t>热水系统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）、刨床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普通车床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卡热水控制器设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热泵设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）、柴油发电机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）、热泵系统保温水箱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供水设备增压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热水设备系统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数控车床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）、深井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）、热水循环管道离心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热水系统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学校门卫监控系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含</w:t>
            </w:r>
            <w:r>
              <w:rPr>
                <w:sz w:val="18"/>
                <w:szCs w:val="18"/>
              </w:rPr>
              <w:t>HKC</w:t>
            </w:r>
            <w:r>
              <w:rPr>
                <w:sz w:val="18"/>
                <w:szCs w:val="18"/>
              </w:rPr>
              <w:t>显示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、创维电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闭路电视监控设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）、行政楼监控系统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），标清网络红外枪机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台）、服务器机柜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交换机中继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批）、客户端视频管理服务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）、立杆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套）、视频解码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）、硬盘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块）、存储管理服务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电视墙机柜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面）、机柜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台）、监视器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台）、客户端视频管理服务器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台）、流媒体服务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视频管理服务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视频解码器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台）、网络存储设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网络红外枪机（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台）、中央大屏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新建地泵房工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平方米）、美的热泵中央热水机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）、万家乐热水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水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）、丰田汽修设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学生宿舍热水系统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柴油发动机实习台架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电控柴油机实习台架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帕萨特实习台架、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汽车音响示教板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块）、整车底盘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）、水泵（进口意大利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）、低压开关柜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件）等设备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注：</w:t>
      </w:r>
      <w:r>
        <w:rPr/>
        <w:t>1</w:t>
      </w:r>
      <w:r>
        <w:rPr/>
        <w:t>、本次报价不得低于</w:t>
      </w:r>
      <w:r>
        <w:rPr>
          <w:b/>
        </w:rPr>
        <w:t>¥</w:t>
      </w:r>
      <w:r>
        <w:rPr>
          <w:b/>
        </w:rPr>
        <w:t>76000</w:t>
      </w:r>
      <w:r>
        <w:rPr/>
        <w:t>；以最高者中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随报价表外需附上报价单位税务登记证副本复印件、营业执照副本（或三证合一证件）及报价单位的授权委托书并加盖公章</w:t>
      </w:r>
      <w:r>
        <w:rPr>
          <w:lang w:eastAsia="zh-CN"/>
        </w:rPr>
        <w:t>、</w:t>
      </w:r>
      <w:r>
        <w:rPr>
          <w:lang w:val="en-US" w:eastAsia="zh-CN"/>
        </w:rPr>
        <w:t>身份证扫描件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以上资料需密封完整，并在密封处加盖单位公章。</w:t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</w:rPr>
        <w:t>广东省机械技师学院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同志，现任我单位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单位：（盖章）</w:t>
      </w:r>
    </w:p>
    <w:p>
      <w:pPr>
        <w:pStyle w:val="Normal"/>
        <w:spacing w:lineRule="auto" w:line="360"/>
        <w:ind w:firstLine="21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附：代表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21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经济性质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eastAsia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270510</wp:posOffset>
                </wp:positionV>
                <wp:extent cx="2600325" cy="1346200"/>
                <wp:effectExtent l="5715" t="5080" r="5080" b="5715"/>
                <wp:wrapNone/>
                <wp:docPr id="1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4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1" fillcolor="white" stroked="t" o:allowincell="f" style="position:absolute;margin-left:111.75pt;margin-top:21.3pt;width:204.7pt;height:10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</w:rPr>
        <w:t>广东省机械技师学院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 xml:space="preserve">兹授权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（盖章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法定代表人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</w:t>
      </w:r>
      <w:r>
        <w:rPr>
          <w:rFonts w:ascii="宋体" w:hAnsi="宋体" w:cs="宋体"/>
          <w:szCs w:val="21"/>
          <w:lang w:val="en-US" w:eastAsia="zh-CN"/>
        </w:rPr>
        <w:t xml:space="preserve">      年    月   日</w:t>
      </w:r>
      <w:r>
        <w:rPr>
          <w:rFonts w:ascii="宋体" w:hAnsi="宋体" w:cs="宋体"/>
          <w:szCs w:val="21"/>
        </w:rPr>
        <w:t>至    年    月    日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附：代理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 经济性质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eastAsia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6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报价文件中标注的报价有效期相同，自本单位盖公章之日起生效。</w:t>
      </w:r>
    </w:p>
    <w:p>
      <w:pPr>
        <w:pStyle w:val="Normal"/>
        <w:spacing w:lineRule="auto" w:line="360"/>
        <w:ind w:firstLine="6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报价签字代表为法定代表人，则本表不适用。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2" name="自选图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2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</w:rPr>
      </w:r>
    </w:p>
    <w:sectPr>
      <w:type w:val="nextPage"/>
      <w:pgSz w:w="11906" w:h="16838"/>
      <w:pgMar w:left="1134" w:right="113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User</dc:creator>
  <dc:description/>
  <dc:language>en-US</dc:language>
  <cp:lastModifiedBy>ZXC</cp:lastModifiedBy>
  <cp:lastPrinted>2015-05-05T10:03:00Z</cp:lastPrinted>
  <dcterms:modified xsi:type="dcterms:W3CDTF">2022-12-12T09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6355C48543628A6346C3422DB5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