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械技师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公务用车报废处置项目报价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项目名称：广东省机械技师学院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公务用车报废处置项目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广东省机械技师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报价时间：    年   月   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4"/>
        <w:gridCol w:w="1884"/>
        <w:gridCol w:w="1772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签名</w:t>
            </w:r>
          </w:p>
        </w:tc>
      </w:tr>
      <w:tr>
        <w:trPr>
          <w:trHeight w:val="8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</w:rPr>
              <w:t>汇众牌中型普通客车</w:t>
            </w:r>
            <w:r>
              <w:rPr>
                <w:sz w:val="21"/>
                <w:szCs w:val="21"/>
              </w:rPr>
              <w:t>SH65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座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辆、东南牌汽车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座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辆、金杯牌中型普通客车</w:t>
            </w:r>
            <w:r>
              <w:rPr>
                <w:sz w:val="21"/>
                <w:szCs w:val="21"/>
                <w:lang w:val="en-US" w:eastAsia="zh-CN"/>
              </w:rPr>
              <w:t>SY6543WS3BH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座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注：</w:t>
      </w:r>
      <w:r>
        <w:rPr/>
        <w:t>1</w:t>
      </w:r>
      <w:r>
        <w:rPr/>
        <w:t>、本次报价不得低于人</w:t>
      </w:r>
      <w:r>
        <w:rPr/>
        <w:t>民币</w:t>
      </w:r>
      <w:r>
        <w:rPr>
          <w:b/>
        </w:rPr>
        <w:t>¥4000</w:t>
      </w:r>
      <w:r>
        <w:rPr>
          <w:b/>
        </w:rPr>
        <w:t>元</w:t>
      </w:r>
      <w:r>
        <w:rPr/>
        <w:t>；以最高者中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随报价表外需附上报价单位税务登记证副本复印件、营业执照副本（或三证合一证件）及报价单位的授权委托书并加盖公章、身份证扫描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上资料需密封完整，并在密封处加盖单位公章。</w:t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现任我单位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单位：（盖章）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表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营业执照号码：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70510</wp:posOffset>
                </wp:positionV>
                <wp:extent cx="2600325" cy="1346200"/>
                <wp:effectExtent l="5715" t="5080" r="5080" b="5715"/>
                <wp:wrapNone/>
                <wp:docPr id="1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4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1" fillcolor="white" stroked="t" o:allowincell="f" style="position:absolute;margin-left:111.75pt;margin-top:21.3pt;width:204.7pt;height:1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兹授权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（盖章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      年    月   日至    年    月    日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理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报价文件中标注的报价有效期相同，自本单位盖公章之日起生效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报价签字代表为法定代表人，则本表不适用。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User</dc:creator>
  <dc:description/>
  <dc:language>en-US</dc:language>
  <cp:lastModifiedBy>晓纯</cp:lastModifiedBy>
  <cp:lastPrinted>2015-05-05T10:03:00Z</cp:lastPrinted>
  <dcterms:modified xsi:type="dcterms:W3CDTF">2023-11-23T02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E201C5DAE43208859D520841577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